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ЮФ -___/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4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 Архангельск</w:t>
        <w:tab/>
        <w:t xml:space="preserve">                    </w:t>
        <w:tab/>
        <w:tab/>
        <w:tab/>
        <w:tab/>
        <w:tab/>
        <w:t xml:space="preserve">                                       «___»_____________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Федеральное государственное бюджетное образовательное учреждение  высшего образования «Северный государственный медицинский университет» Министерства здравоохранения Российской Федерации (ФГБОУ ВО СГМУ (г.Архангельск) Минздрава России), действующее на основании лицензии серии 90Л01 №0009473, выданной Федеральной службой по надзору в сфере образования и науки 23.09.2016 г. бессрочно, в лице  исполняющего обязанности проректора по учебной  работе СГМУ Костровой  Галины Николаевны, действующей на основании доверенности № 72.1-10-50/2024 от 28.08.2024 г. и Устава СГМУ, именуемый в дальнейшем «Исполнитель», и </w:t>
      </w:r>
      <w:r>
        <w:rPr>
          <w:u w:val="single"/>
        </w:rPr>
        <w:t xml:space="preserve">  </w:t>
      </w:r>
      <w:r>
        <w:rPr/>
        <w:t xml:space="preserve">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  </w:t>
      </w:r>
      <w:r>
        <w:rPr/>
        <w:t>(</w:t>
      </w:r>
      <w:r>
        <w:rPr>
          <w:sz w:val="18"/>
          <w:szCs w:val="18"/>
        </w:rPr>
        <w:t>полное наименование организации, учреждения или ФИО гражданина/законного представителя Слушателя</w:t>
      </w:r>
      <w:r>
        <w:rPr/>
        <w:t>)</w:t>
      </w:r>
    </w:p>
    <w:p>
      <w:pPr>
        <w:pStyle w:val="Normal"/>
        <w:spacing w:lineRule="exact" w:line="220"/>
        <w:jc w:val="both"/>
        <w:rPr/>
      </w:pPr>
      <w:r>
        <w:rPr/>
        <w:t>именуемый в дальнейшем «Заказчик», являющийся законным представителем сына (дочери)____________________________________________________________________________________именуем__</w:t>
      </w:r>
      <w:r>
        <w:rPr>
          <w:b/>
          <w:i/>
        </w:rPr>
        <w:t xml:space="preserve">  </w:t>
      </w:r>
      <w:r>
        <w:rPr/>
        <w:t>в дальнейшем «Слушатель», именуемые совместно «Стороны» заключили настоящий договор о 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1. Заказчик поручает, а Исполнитель осуществляет обучение Слушателя в очной одногодичной профориентационной школе «Юный фармацевт» по дополнительной образовательной программе, утвержденной директором центра довузовского образования и профессиональной ориентации Ф</w:t>
      </w:r>
      <w:r>
        <w:rPr>
          <w:rFonts w:eastAsia="Calibri"/>
        </w:rPr>
        <w:t>ГБОУ ВО СГМУ (г.Архангельск) Минздрава России</w:t>
      </w:r>
      <w:r>
        <w:rPr/>
        <w:t>, за плату, установленную настоящим договором.</w:t>
      </w:r>
    </w:p>
    <w:p>
      <w:pPr>
        <w:pStyle w:val="Style21"/>
        <w:widowControl/>
        <w:tabs>
          <w:tab w:val="clear" w:pos="708"/>
          <w:tab w:val="left" w:pos="426" w:leader="none"/>
        </w:tabs>
        <w:spacing w:lineRule="exact" w:line="240"/>
        <w:ind w:right="17" w:hanging="0"/>
        <w:jc w:val="both"/>
        <w:rPr/>
      </w:pPr>
      <w:r>
        <w:rPr>
          <w:rStyle w:val="FontStyle24"/>
          <w:sz w:val="20"/>
          <w:szCs w:val="20"/>
        </w:rPr>
        <w:t xml:space="preserve">1.2. При исполнении настоящего договора стороны руководствуются действующим законодательством и нормативными актами в области образования, </w:t>
      </w:r>
      <w:r>
        <w:rPr>
          <w:rStyle w:val="FontStyle17"/>
          <w:b w:val="false"/>
          <w:sz w:val="20"/>
          <w:szCs w:val="20"/>
        </w:rPr>
        <w:t>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 xml:space="preserve">Российской Федерации от 7 февраля 1992 г. N 2300-1 "О защите прав потребителей" и </w:t>
      </w:r>
      <w:r>
        <w:rPr>
          <w:rStyle w:val="FontStyle17"/>
          <w:b w:val="false"/>
          <w:sz w:val="20"/>
          <w:szCs w:val="20"/>
        </w:rPr>
        <w:t>Федеральным законом</w:t>
      </w:r>
      <w:r>
        <w:rPr>
          <w:rStyle w:val="FontStyle17"/>
          <w:sz w:val="20"/>
          <w:szCs w:val="20"/>
        </w:rPr>
        <w:t xml:space="preserve"> </w:t>
      </w:r>
      <w:r>
        <w:rPr>
          <w:rStyle w:val="FontStyle18"/>
          <w:sz w:val="20"/>
          <w:szCs w:val="20"/>
        </w:rPr>
        <w:t>от 29 декабря 2012 г. N 273-ФЗ "Об образовании в Российской Федерации"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язанности  и права Исполнителя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Исполнитель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Довести  до заказчика  информацию о предоставлении плат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рганизовать обучение Слушателя в период с «___» ___________ 2024 г. по «__»__________ 2025 г. в соответствии с учебным планом, календарным учебным графиком и расписанием занятий по адресам:163069, г.Архангельск, пр.Троицкий, д.51; 163001, г.Архангельск, пр.Троицкий, д.180, в помещениях Ф</w:t>
      </w:r>
      <w:r>
        <w:rPr>
          <w:rFonts w:eastAsia="Calibri"/>
        </w:rPr>
        <w:t>ГБОУ ВО СГМУ (г.Архангельск) Минздрава России</w:t>
      </w:r>
      <w:r>
        <w:rPr/>
        <w:t>, соответствующих санитарным и гигиеническим требованиям, а также обязательным нормам и правилам, предъявляемым к образовательному процесс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/>
        <w:t>Обеспечить надлежащее предоставление услуг, а также условий освоения образователь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охранить место за Слушателем (в системе оказываемых дополнительных образовательных услуг) в случае его болезни, лечения, карантина, отпуска родителей, каникул и других случаях пропуска занятий по уважительной причин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Способствовать профессиональному самоопределению и адаптации Слушателя к условиям обучения в высшей школ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ind w:left="0" w:hanging="0"/>
        <w:jc w:val="both"/>
        <w:rPr/>
      </w:pPr>
      <w:r>
        <w:rPr/>
        <w:t>Проявлять уважение к личности Слушателя с учетом его индивидуальных особенностей, а также обеспечить от всех форм физического и психического  насил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конце курса обучения при условии выполнения учебного плана и программы обучения выдать Слушателю сертификат и справку установленного образц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firstLine="709"/>
        <w:jc w:val="both"/>
        <w:rPr/>
      </w:pPr>
      <w:r>
        <w:rPr/>
        <w:t>Исполнитель вправ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/>
        <w:t>Расторгнуть договор  в одностороннем порядке  в случаях, предусмотренных пунктом 22 Правил оказания платных образовательных услуг, утвержденных постановлением Правительства Российской Федерации  от 15 сентября 2020 г. № 1441 в следующих случаях 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невозможность надлежащего исполнения обязательств    по оказанию платных образовательных услуг вследствие действий (бездействий) слушателя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rPr/>
      </w:pPr>
      <w:r>
        <w:rPr/>
        <w:t>-в других случаях, предусмотренных законодательством Российской 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Уведомлять Заказчика о нецелесообразности обучения Слушателя вследствие его индивидуальных особенностей, делающих невозможным или педагогически нецелесообразным оказание данных образовате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 xml:space="preserve">Отчислить Слушателя за неоднократное нарушение учебной дисциплины, за неуспеваемость по предметам, за </w:t>
      </w:r>
      <w:r>
        <w:rPr>
          <w:rStyle w:val="FontStyle24"/>
          <w:sz w:val="20"/>
          <w:szCs w:val="20"/>
        </w:rPr>
        <w:t>невыполнение учебного плана и образовательных программ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hanging="11"/>
        <w:jc w:val="both"/>
        <w:rPr/>
      </w:pPr>
      <w:r>
        <w:rPr/>
        <w:t>В случае необходимости, Исполнитель имеет право  ввести временный порядок сопровождения  реализации образовательных программ по дополнительным  образовательным программам с применением электронного обучения и дистанционных образовательных технологий.</w:t>
      </w:r>
    </w:p>
    <w:p>
      <w:pPr>
        <w:pStyle w:val="Normal"/>
        <w:ind w:left="360" w:hanging="0"/>
        <w:jc w:val="center"/>
        <w:rPr/>
      </w:pPr>
      <w:r>
        <w:rPr>
          <w:b/>
        </w:rPr>
        <w:t>3.Обязанности и права Заказчика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Заказчик обязу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1.  Своевременно оплачивать обучение на условиях, установленных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2.  Сообщать Исполнителю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3.  Своевременно извещать Исполнителя об уважительных причинах отсутствия Слушателя на занятиях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4. Приходить по просьбе Исполнителя для беседы при наличии претензий по поводу поведения и 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5.  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6.   Возмещать ущерб, причиненный Слушателем имуществу Исполнител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 xml:space="preserve">3.7. Обеспечить Слушателя всеми предметами, необходимыми для учебного процесса и посещение Слушателем занятий, в соответствии с учебным расписанием. </w:t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exact" w:line="240"/>
        <w:jc w:val="both"/>
        <w:rPr/>
      </w:pPr>
      <w:r>
        <w:rPr/>
        <w:t xml:space="preserve"> </w:t>
      </w:r>
      <w:r>
        <w:rPr/>
        <w:t xml:space="preserve">3.8.  </w:t>
      </w:r>
      <w:r>
        <w:rPr>
          <w:rStyle w:val="FontStyle24"/>
          <w:sz w:val="20"/>
          <w:szCs w:val="20"/>
        </w:rPr>
        <w:t>Заказчик обязуется  обеспечить Слушателя, в случае   введения  временного порядка сопровождения реализации  образовательных программ по дополнительным образовательным программам с применением  электронного обучения  дистанционных  образовательных технологий необходимой организационной и компьютерной техник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exact" w:line="240"/>
        <w:ind w:firstLine="709"/>
        <w:jc w:val="both"/>
        <w:rPr/>
      </w:pPr>
      <w:r>
        <w:rPr/>
        <w:t>Заказчик вправе: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 xml:space="preserve">3.9.  Знакомиться с программой обучения и организацией учебного процесса в профориентационной  школе «Юный фармацевт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exact" w:line="240"/>
        <w:jc w:val="both"/>
        <w:rPr/>
      </w:pPr>
      <w:r>
        <w:rPr>
          <w:rStyle w:val="FontStyle24"/>
          <w:sz w:val="20"/>
          <w:szCs w:val="20"/>
        </w:rPr>
        <w:t>.Знакомиться с результатами обучения Слушателя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бязанности и права  Слушател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/>
        <w:t>Слушатель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1.   Посещать занятия в соответствии с учебным расписанием. Выполнять учебный пла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4.2. Выполнять Правила внутреннего распорядка, соблюдать учебную дисциплину и общепринятые нормы поведения, проявлять уважение к педагогам, администрации и техническому персоналу Исполнителя, другим обучающимся, бережно относиться к имуществу Исполнителя.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firstLine="709"/>
        <w:jc w:val="both"/>
        <w:rPr/>
      </w:pPr>
      <w:r>
        <w:rPr/>
        <w:t>Слушатель вправе: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 xml:space="preserve">4.3. </w:t>
      </w:r>
      <w:r>
        <w:rPr>
          <w:rStyle w:val="FontStyle24"/>
          <w:sz w:val="20"/>
          <w:szCs w:val="20"/>
        </w:rPr>
        <w:t>Ознакомиться с программой обучения в профориентационной школе «Юный фармацевт», получать полную достоверную информацию об оценке своих знаний и критериях этой оценки, пользоваться дополнительными учебными пособиями, принимать участие во всех видах научно - исследовательских работ, осуществлять другие свои права в соот</w:t>
        <w:softHyphen/>
        <w:t>ветствии с законодательством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Оплата услуг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тоимость обучения в 2024-2025 учебном году по настоящему договору устанавливается в размере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hd w:fill="FFFFFF" w:val="clear"/>
        </w:rPr>
        <w:t>18900 рублей 00 коп.</w:t>
      </w:r>
      <w:r>
        <w:rPr>
          <w:b/>
          <w:i/>
        </w:rPr>
        <w:t xml:space="preserve"> (Восемнадцать  тысяч девятьсот    рублей 00 коп.)</w:t>
      </w:r>
      <w:r>
        <w:rPr/>
        <w:t xml:space="preserve"> за 100 академических часов.</w:t>
      </w:r>
    </w:p>
    <w:p>
      <w:pPr>
        <w:pStyle w:val="Normal1"/>
        <w:spacing w:lineRule="exact" w:line="240"/>
        <w:ind w:left="0" w:hanging="0"/>
        <w:jc w:val="both"/>
        <w:rPr/>
      </w:pPr>
      <w:r>
        <w:rPr>
          <w:sz w:val="20"/>
        </w:rPr>
        <w:t xml:space="preserve">5.2.Оплата производится путем внесения денежных средств в кассу Исполнителя или </w:t>
      </w:r>
      <w:r>
        <w:rPr/>
        <w:t xml:space="preserve"> </w:t>
      </w:r>
      <w:r>
        <w:rPr>
          <w:sz w:val="20"/>
        </w:rPr>
        <w:t>на расчетный счет указанный в договоре</w:t>
      </w:r>
      <w:r>
        <w:rPr/>
        <w:t xml:space="preserve"> в </w:t>
      </w:r>
      <w:r>
        <w:rPr>
          <w:sz w:val="20"/>
        </w:rPr>
        <w:t xml:space="preserve">следующем порядке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1-й взнос в размере 50% от годовой стоимости обучения производится до начала обучения Слушателя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-й взнос в размере 50% от годовой стоимости обучения до 25 декабря 2024 г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3. Заказчик вправе произвести оплату обучения в полном объеме годовой стоимости до начала обучения Слушател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5.4.  При отчислении Слушателя Заказчику возвращаются денежные суммы, уплаченные им в порядке предоплаты за тот период, в котором образовательная услуга Слушателю не оказывалась. Дата начала вышеуказанного периода определяется датой регистрации заявления Заказчика  об отчислении Слушателя по собственному желанию или датой, указанной в приказе (при отчислении за академическую задолженность). В случае, если дата отчисления, указанная Заказчиком в заявлении, позже даты регистрации заявления, то начало периода определяется датой, указанной Заказчиком.</w:t>
      </w:r>
    </w:p>
    <w:p>
      <w:pPr>
        <w:pStyle w:val="Normal1"/>
        <w:spacing w:lineRule="exact" w:line="240"/>
        <w:ind w:left="0" w:hanging="0"/>
        <w:jc w:val="both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5.5.  Увеличение стоимости платных образовательных услуг после заключения настоящего договора не допускается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240"/>
        <w:ind w:left="0" w:hanging="142"/>
        <w:jc w:val="center"/>
        <w:rPr/>
      </w:pPr>
      <w:r>
        <w:rPr>
          <w:rStyle w:val="FontStyle24"/>
          <w:b/>
          <w:sz w:val="20"/>
          <w:szCs w:val="20"/>
        </w:rPr>
        <w:t>Дополнительные условия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rPr/>
      </w:pPr>
      <w:r>
        <w:rPr>
          <w:rStyle w:val="FontStyle24"/>
          <w:sz w:val="20"/>
          <w:szCs w:val="20"/>
        </w:rPr>
        <w:t>Договор может быть расторгнут по соглашению Сторон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Исполнитель вправе расторгнуть договор в одностороннем порядке при нарушении Заказчиком условий договора по оплате за обучение, с даты не соблюдения сроков оплаты, указанных в договоре с уведомлением Заказчика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120" w:leader="none"/>
          <w:tab w:val="left" w:pos="284" w:leader="none"/>
          <w:tab w:val="left" w:pos="426" w:leader="none"/>
        </w:tabs>
        <w:spacing w:lineRule="exact" w:line="240"/>
        <w:ind w:left="0" w:hanging="11"/>
        <w:rPr/>
      </w:pPr>
      <w:r>
        <w:rPr>
          <w:rStyle w:val="FontStyle24"/>
          <w:sz w:val="20"/>
          <w:szCs w:val="20"/>
        </w:rPr>
        <w:t>Заказчик  вправе отказаться от исполнения настоящего Договора при условии оплаты Исполнителю фактически понесенных им расхо</w:t>
        <w:softHyphen/>
        <w:t>дов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/>
      </w:pPr>
      <w:r>
        <w:rPr>
          <w:rStyle w:val="FontStyle24"/>
          <w:sz w:val="20"/>
          <w:szCs w:val="20"/>
        </w:rPr>
        <w:t>Споры по договору решаются путем переговоров или в судебном порядке.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exact" w:line="240"/>
        <w:ind w:left="0" w:firstLine="6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Настоящий Договор составлен в 2 экземплярах, по одному для каждой из сторон. Все экземпляры имеют одинаковую юридическую силу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Ответственность сторон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exact" w:line="240"/>
        <w:ind w:left="0" w:firstLine="6"/>
        <w:jc w:val="left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</w:t>
        <w:softHyphen/>
        <w:t>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</w:t>
        <w:softHyphen/>
        <w:t xml:space="preserve">ством. </w:t>
      </w:r>
    </w:p>
    <w:p>
      <w:pPr>
        <w:pStyle w:val="Style151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firstLine="6"/>
        <w:jc w:val="left"/>
        <w:rPr>
          <w:rStyle w:val="FontStyle24"/>
          <w:sz w:val="20"/>
          <w:szCs w:val="20"/>
        </w:rPr>
      </w:pPr>
      <w:r>
        <w:rPr>
          <w:rStyle w:val="FontStyle24"/>
          <w:sz w:val="20"/>
          <w:szCs w:val="20"/>
        </w:rPr>
        <w:t>В случае отчисления Слушателя договор считается расторгнутым со дня его отчисления.</w:t>
      </w:r>
    </w:p>
    <w:p>
      <w:pPr>
        <w:pStyle w:val="Normal"/>
        <w:numPr>
          <w:ilvl w:val="0"/>
          <w:numId w:val="4"/>
        </w:numPr>
        <w:spacing w:lineRule="exact" w:line="240"/>
        <w:jc w:val="center"/>
        <w:rPr/>
      </w:pPr>
      <w:r>
        <w:rPr>
          <w:b/>
        </w:rPr>
        <w:t>Срок действия договора. Порядок расторжения договора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  <w:t>Настоящий договор вступает в силу с момента подписания его всеми Сторонами и действует до полного его исполнения обеими Сторонами, распространяется на отношения, возникшие с «___»____________202_ года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дписи сторон</w:t>
      </w:r>
    </w:p>
    <w:tbl>
      <w:tblPr>
        <w:tblW w:w="10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5004"/>
      </w:tblGrid>
      <w:tr>
        <w:trPr>
          <w:trHeight w:val="2839" w:hRule="atLeast"/>
        </w:trPr>
        <w:tc>
          <w:tcPr>
            <w:tcW w:w="5577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Исполнитель</w:t>
            </w:r>
            <w:r>
              <w:rPr/>
              <w:t>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СГМУ (г. Архангельск) Минздрава Росс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69, г. Архангельск, проспект Троицкий, д.5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ЕКВИЗИТЫ  ВУ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901047671 КПП 290101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01962988,ОКВЭД 85.22,ОКТМО 11701000,</w:t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2900529431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К по Архангельской области и Ненецкому автономному округу  (ФГБОУ  ВО СГМУ (г. Архангельск) Минздрава России, л/с  </w:t>
            </w:r>
            <w:r>
              <w:rPr>
                <w:b/>
                <w:i/>
                <w:sz w:val="16"/>
                <w:szCs w:val="16"/>
              </w:rPr>
              <w:t>20 246Х311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  0321464300000001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банке-  ОТДЕЛЕНИЕ АРХАНГЕЛЬСК БАНКА РОССИИ// УФК по Архангельской области и Ненецкому автономному округу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1117401   Кор.счет    401028100453700000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- 00000000000000000130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sz w:val="18"/>
                <w:szCs w:val="18"/>
              </w:rPr>
              <w:t xml:space="preserve">И.о. проректора    по УР___________________ Г.Н.Кострова                                                                                                  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Паспорт: серия 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номер 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 регистрации ____________________________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(подпись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00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Знак Знак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59"/>
      <w:ind w:left="28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341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1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45:00Z</dcterms:created>
  <dc:creator>liceum</dc:creator>
  <dc:description/>
  <cp:keywords/>
  <dc:language>en-US</dc:language>
  <cp:lastModifiedBy>denisenkooa</cp:lastModifiedBy>
  <cp:lastPrinted>2024-09-04T15:38:00Z</cp:lastPrinted>
  <dcterms:modified xsi:type="dcterms:W3CDTF">2024-09-06T06:54:00Z</dcterms:modified>
  <cp:revision>118</cp:revision>
  <dc:subject/>
  <dc:title/>
</cp:coreProperties>
</file>